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Я і мій характер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увати в учнів уміння ана</w:t>
        <w:softHyphen/>
        <w:t>лізувати ситуацію, свій стан, вчинки за допомогою тестів; виховувати ба</w:t>
        <w:softHyphen/>
        <w:t>жання зміцнювати своє здоров'я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Д БЕСІДИ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  <w:tab/>
        <w:t>Розповідь вчител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Життя людини — складний механізм, який залежить не тільки від зовнішніх умов, але й від внутрішнього світу людин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беріть до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ова, що вини</w:t>
        <w:softHyphen/>
        <w:t>кають у вас у свідомості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аші слова-асоціації описують зовнішній вигляд людини та її внутрішній стан. Це говорить про те, що кожна людина має особис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 характер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  <w:tab/>
        <w:t>Бесіда. Складові характе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з чого складається характер людин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чого залежить прояв людського 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 можна, тільки зустрівши людину, визначити її характер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впливає на формування характеру людин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роджується дитина. Вона тільки з'явилась на світ, а вже потребує батьківської уваги, любові. Зараз від рідного оточення залежить, які риси характеру, звички закладаються в ди</w:t>
        <w:softHyphen/>
        <w:t>тин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тина підростає, і вже не тільки рідні мають вплив на особистість, а й інші люди — в дитсадку, в школі, у тран</w:t>
        <w:softHyphen/>
        <w:t>спорті на прогулянці. Книги, музика, живопис впливають на формування внутрішнього світу дити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 бере участь сама дитина у надбанні якихось своїх якостей, звичок, рис характер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ми називаємо людськими чеснотами, а що — недоліками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  <w:tab/>
        <w:t>Гр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оведемо гру «Чарівні окуляри». Через них можна бачити тільки гарне. Ви будете передавати їх з рук у руки, розповідати при цьому, що бачите гарного в тих людях, які поруч із вам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  <w:tab/>
        <w:t>Характеристика учнями свого характеру. Власні спостереж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тепер спробуйте розповісти про себе, про свої чесноти і недолі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 вважаєте, хто є причиною появи у вас недолікі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, на вашу думку, їх можна уникнути? Що для цього ви повинні зроби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 важко виправляти недоліки, про які вам повідомляють оточуючі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цес формування характеру — не односторонній. Крім зовнішніх факторів, важливі ще й внутрішні — робота мозку, серця і душі. Тільки у такому випадку можна говорити про саморозвиток особистост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обуйте описати вияви свого ха</w:t>
        <w:softHyphen/>
        <w:t>рактеру в різних ситуаці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м є я у школ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м є я вдо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м є я з друзям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кресліть риси характеру, які по</w:t>
        <w:softHyphen/>
        <w:t>вторюються в усіх трьох пунктах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</w:t>
        <w:tab/>
        <w:t>Висн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ж прикрашає кожну людин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 може людина сама впливати й розвивати свій характ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пливає характер людини на її здоров'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40:00Z</dcterms:created>
  <dc:creator>User</dc:creator>
  <dc:description/>
  <cp:keywords/>
  <dc:language>en-US</dc:language>
  <cp:lastModifiedBy>User</cp:lastModifiedBy>
  <dcterms:modified xsi:type="dcterms:W3CDTF">2012-11-27T19:40:00Z</dcterms:modified>
  <cp:revision>2</cp:revision>
  <dc:subject/>
  <dc:title/>
</cp:coreProperties>
</file>