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  <w:t>Хто є патріотом Батьківщини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ширити і поглибити понят</w:t>
        <w:softHyphen/>
        <w:t xml:space="preserve">т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громадянськості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ти націо</w:t>
        <w:softHyphen/>
        <w:t>нальну свідомість; виховувати повагу і глибоку любов до країни, бажання берегти і примножувати багатства рідного краю.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ІД БЕСІД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 для кожного з вас означає слов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країн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ою кожний із вас уявляє собі Україн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 — це безмежні колосисті поля, пишні вишневі та яблуневі сади, повноводні ріки, синьоокі озера, різнобарвні луки і затишні гаї, мальовничі села і великі міста, це мудрі й талановиті люди. Ми з вами — діти цієї чудової землі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найте: хай життя існує, бо хоче зміни,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ай холодами б'є, хай спекою пече,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и будем тим, чим є: ми діти України,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 українська кров у нас тече.</w:t>
      </w:r>
    </w:p>
    <w:p>
      <w:pPr>
        <w:pStyle w:val="Normal"/>
        <w:shd w:fill="FFFFFF" w:val="clear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Василь Онуфрієнко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ьогодні ми поговоримо про те, що нам слід зробити для своєї любої Бать</w:t>
        <w:softHyphen/>
        <w:t>ківщини, щоб вона процвітала, щоб усім нам щасливо жилося в рідно</w:t>
        <w:softHyphen/>
        <w:t>му краю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явіть собі, що ви — учасники конкурсу «Моя Україна». На цей конкурс : вам потрібно запропонувати картину. Що б ви намалювали? Якою б представили нашу країну?</w:t>
      </w:r>
    </w:p>
    <w:p>
      <w:pPr>
        <w:pStyle w:val="Normal"/>
        <w:shd w:fill="FFFFFF" w:val="clear"/>
        <w:tabs>
          <w:tab w:val="clear" w:pos="708"/>
          <w:tab w:val="left" w:pos="101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 — наша ненька, це отча і земля, де ви народилися і живет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Є щось святе в словах «мій рідний край»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мене — це матусі пісня ніжна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рідний сад, від квіту білосніжний,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той калиновий у тихім лузі га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мене — це твої стежки й мої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містах і селах стоптані любов'ю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Й пісень людські прозорі ручаї,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се, що серцю рідне невимовно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кладіть павутинку до сло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Україн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лухайте текст «Я тві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ин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о»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інчується літній день. Сонце ховається за верхівки дерев. Я сиджу бі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гнища й вдивляюсь у його блискавки. Вони нагадують мені фантастичні візерунки, десь тихо шелест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стя, ледве-ледве помахує крил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ва, що виглядає собі здобич. Навколо починається нічне житт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 готуюсь до сну. Але щось коле мені під бік — я повертаюсь й виймаю з-під спального мішку розбиту пляшку. Отже, тут побували «завойовники природи». Кинув знахідку у кущі — почувся крик. Що це? Невже тут є хижий звір? Ні, це ліс відгукнувся болем, не в змозі більше терпіти зну</w:t>
        <w:softHyphen/>
        <w:t>щання людини і не встигаючи ліку</w:t>
        <w:softHyphen/>
        <w:t>вати рани від вогнищ, не маючи нічого, щоб відгородитися від звалищ сміття, від жорстокого знищення своїх жителі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кочується сльоза чи то від диму, чи то від розпачу. Переді мною відкривається дивовижна мара. Нібито я бачу дивну країну, де всі міста вкриті якимись ковпаками. Ніде нема жодного деревця, жодної травинки. Велика і брудна ріка несе свої води до піщаній пустелі. Важко дихати. Спускаюсь під землю. Бачу, що табличка на і одному з будинків вказує на вулицю Хрещатик. Невже це Київ? Так. А де ж Дніпро? Де ж знамениті каштани? Навколо тільки роботи й незрозумілі чудернацькі машини. Люди сумні, з сірим обличчям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упиняю хлопчика, питаю, чому Київ такий чудни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лопчик відсилає мене до інформера. Виявляється, інформер — це бібліотека. Тільки книги в ній — комп'ютерні. Гортаю сторінки — і мені становить</w:t>
        <w:softHyphen/>
        <w:t>ся жахливо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являється — зникли всі ліси, пе</w:t>
        <w:softHyphen/>
        <w:t>ресохли або стали отруйними ріки, земля більше не дає врожаїв. Рап</w:t>
        <w:softHyphen/>
        <w:t>том мені стало важко дихати, я став задихатися й — прокинувся. Вогонь вже згас, ліс спить, а я плачу й смі</w:t>
        <w:softHyphen/>
        <w:t>юсь одночасно. Я щасливий, бо я те</w:t>
        <w:softHyphen/>
        <w:t>пер знаю, чого від мене чекає наша земля. Я збережу спокій лісів, непо</w:t>
        <w:softHyphen/>
        <w:t>вторну красу Дніпра, щоб нащадки теж змогли відчути неповторну кра</w:t>
        <w:softHyphen/>
        <w:t>су літньої української ночі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с, тиша, ніч... Все відпочиває. Д летять високо в небо. До далеки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ірок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ягти яких можна лише тоді, коли збережеш свою власну плане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 почуття викликав у вас цей твір хлопчик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ви гадаєте, цей текст фантастичний чи реальни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є в тексті реалістични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ому хлопчик прокинувшись, одночасно плакав і сміявс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ий висновок зробив для себе</w:t>
        <w:br/>
        <w:t>хлопчик зі свого сн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 згодні з цим висновко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відчути себе справжнім сином України? Насамперед необхідно добре вчитися, щоб у майбутньому стати справжнім фахівцем і бути корисним своєму народові. Змалку потрібно брати активну участь ужитті класу і школи, відчувати свою причетність до життя країни. Берегти рідну природу, примножувати її багатства. Саджати дерева, квіти, розчищати джерельця, щоб не міліли річки, допомагати братам нашим меншим. Продовжувати традиції своїх предків. А для цього потрібно розвивати свої здібності, гартувати волю, постійно прагнути успіху. Тільки вольова, працьовита людина з добрим і чуйним серцем може бути справжнім громадянином своєї держави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38:00Z</dcterms:created>
  <dc:creator>User</dc:creator>
  <dc:description/>
  <cp:keywords/>
  <dc:language>en-US</dc:language>
  <cp:lastModifiedBy>User</cp:lastModifiedBy>
  <dcterms:modified xsi:type="dcterms:W3CDTF">2012-11-27T19:38:00Z</dcterms:modified>
  <cp:revision>2</cp:revision>
  <dc:subject/>
  <dc:title/>
</cp:coreProperties>
</file>