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Культура харчування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кріпити понятт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збалансо</w:t>
        <w:softHyphen/>
        <w:t>ване, раціональне харчування, динамі</w:t>
        <w:softHyphen/>
        <w:t xml:space="preserve">ка вживання їжі;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увати уявлен</w:t>
        <w:softHyphen/>
        <w:t>ня про гігієну і правила харчування; довести дітям шкідливість недоїдан</w:t>
        <w:softHyphen/>
        <w:t>ня та переїдання; розвивати інтерес до опанування культури харчуван</w:t>
        <w:softHyphen/>
        <w:t>ня; виховувати санітарно-гігієнічні навички.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ІД БЕСІДИ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</w:t>
        <w:tab/>
        <w:t>Актуалізація опорних знань. Бесі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є неодмінною умовою життя людин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им їжа забезпечує наш організм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ільки ми повинні вживати їжі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і правила вживання їжі ви знаєт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е харчування називають правильним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ому ми повинні вживати різноманітну їжу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називаються основні вживання їжі?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  <w:tab/>
        <w:t>Повідомлення теми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Наше здоров'я здебільшого залежить від того, як ми харчуємось. Сьогодні поговоримо про шкідливість недоїдань та переїдань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</w:t>
        <w:tab/>
        <w:t>Проблемне питання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До чого може призвести недоїдання?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Чому ми повинні дотримуватись режиму харчування?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Розповідь учителя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їжа є будівельним матеріалом, і вона теж неоднакова за своїм складом і значенням для організму. До складу продуктів харчування входять білки, жири, вуглеводи. Білки містяться в м'ясі, рибі, яйцях, молоці, кефірі, квасолі, горосі. Багатими на жири є вершкове масло, рослинні олії. Багатими на вуглеводи є мед, цукор, хліб, картопля, рис, манна, вівсяна та інші крупи, фрукти, овочі. Білки є будівельним матеріалом для організму, з них утворюються нові клітини, і завдяки цьому людина рост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ри відновлюють витрати тепло</w:t>
        <w:softHyphen/>
        <w:t>вої енергії. Вони потрібні для зігрівання організму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углеводи витрачаються для роботи м'язів (фізична праця, рух, дихання, робота серця та інших органів)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живаючи прості вуглеводи (солодощі) протягом усього дня й після їжі, їх необхідно запивати рідиною (молоком, чаєм, водою). Причому ріди</w:t>
        <w:softHyphen/>
        <w:t>ни повинно бути в 10—12 разів біль</w:t>
        <w:softHyphen/>
        <w:t>ше, ніж солодощів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 можна вживати у надлишку про</w:t>
        <w:softHyphen/>
        <w:t>дукти, багаті на складні вуглеводи (білий хліб, печиво, булки, торти, тістечка)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хоплення солодощами, особливо, якщо людина недостатньо рухається, призводить до ожирінн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у шкоду завдає людині недоїдан</w:t>
        <w:softHyphen/>
        <w:t>ня та переїдання?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їдання призводить до переван</w:t>
        <w:softHyphen/>
        <w:t>таження організму і хвороб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перетравлена їжа «з'їдає» того, хто її їв. Тому з-за столу потрібно вста</w:t>
        <w:softHyphen/>
        <w:t>вати без відчуття важкості в шлунку і з легким відчуттям голоду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доїдання також небезпечне для ор</w:t>
        <w:softHyphen/>
        <w:t>ганізму, оскільки він не отримує не</w:t>
        <w:softHyphen/>
        <w:t>обхідних поживних речовин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дошці — малюнки. Розкладіть їх на три групи: в першу групу — страви, які краще з'їсти на сніданок; у дру</w:t>
        <w:softHyphen/>
        <w:t>гу — страви, що краще їсти на обід; у третю — страви, що можна їсти на вечерю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</w:t>
        <w:tab/>
        <w:t>Відгадування загад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атка на латці, посередині криц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то без болю і печалі доводить до сліз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идить дівчина в коморі, а коса</w:t>
        <w:br/>
        <w:t>надворі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</w:t>
        <w:tab/>
        <w:t>Читання вірша В. Дворедької «Салат»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и огірочок поріжем тоненько нашаткуєм капусту дрібненько, Ще насічемо петрушки і кропу, Трохи підсолимо, знімемо пробу. От і настала сніданку пора,— їжте поживний салат, дітвора!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</w:t>
        <w:tab/>
        <w:t>Читання правил із дош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обхідно старанно пережовувати Їж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 час 'їжі не можна читати, говорити, сміяти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черяти потрібно не пізніше, ніж за 2 години до сн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повнений шлунок заважає нормальній роботі серця та леген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вечерю шкідливо їсти багату на білки їжу. Вона стає причиною неспокійного сн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доїдання та переїдання шкідливі для здоров'я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</w:t>
        <w:tab/>
        <w:t>Підсумок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живність продуктів залежить від наявності в них білків, жирів та вуглеводів. Вони потрібні організмові у точно визначеній кількості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Денна норма молодшого школяр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ілки — 80 г; жири — 80 г; вуглеводи — 325 г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достатня кількість білків жирів, вуглеводів призводить до виснажен</w:t>
        <w:softHyphen/>
        <w:t>ня організму. Але більшої шкоди за</w:t>
        <w:softHyphen/>
        <w:t>вдає їх надлишок. Переїдання при</w:t>
        <w:softHyphen/>
        <w:t>зводить до перевантаження організму, ожиріння та хвороб. Тому необхідно привчитися їсти в міру, щоб спожи</w:t>
        <w:softHyphen/>
        <w:t>те могло перетравити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39:00Z</dcterms:created>
  <dc:creator>User</dc:creator>
  <dc:description/>
  <cp:keywords/>
  <dc:language>en-US</dc:language>
  <cp:lastModifiedBy>User</cp:lastModifiedBy>
  <dcterms:modified xsi:type="dcterms:W3CDTF">2012-11-27T19:39:00Z</dcterms:modified>
  <cp:revision>2</cp:revision>
  <dc:subject/>
  <dc:title/>
</cp:coreProperties>
</file>