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Культура спілкування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точнити уявлення дітей про ввічливість; учити оперувати ввічли</w:t>
        <w:softHyphen/>
        <w:t>вими мовними формами; вправляти у вживанні ввічливих слів залеж</w:t>
        <w:softHyphen/>
        <w:t>но від ситуації; виховувати бажання бути ввічливими, турботливими, чуй</w:t>
        <w:softHyphen/>
        <w:t>ними.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ІД БЕСІД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ьогодні ми поговоримо про те, як учні повинні поводитися з дорослими, товаришами, учителями, батьками, сторонніми людьми, тобто пр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вічливі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, на вашу думку, означає слово ввічливи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Є слова дуже важливі, вагомі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Батьківщина, Україна, мир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Є рідні слова та близькі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мама, тато, бабуся, дідусь, брат, сестр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ще є ввічливі слова, які називають «чарівним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і ви знаєте ввічливі слов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ви кажете, йдучи зі школи додом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і слова ви промовляєте за зроблену вам послуг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ім людям стає приємно й хороше від цих слів. Чом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ви звертаєтесь до старших за віком, незнайомих людей, до вчительк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гадайте, як ваші мами і тата звертаються до своїх батьків — ваших бабусь і дідусів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ви звертаєтесь до бабусі й дідус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граємо в гру «Ми — ввічливі діти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Потрібно вставити ввічливі слова в текст.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ма послала Оленку до тьоті Галі за книжкою. Оленка подзвонила у две</w:t>
        <w:softHyphen/>
        <w:t>рі, зайшла в квартиру і сказала... Тьотя Галя саме відпочивала, дівчинці стало незручно, і вона промовила..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ьотя Галя дала дівчинці книжку. Оленка сказала... і пішла додому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отрібно бути ввічливим не лише в словах, а й у тоні, жестах, діях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що ввічливі слова сказані грубим голосом, вони перестають бути ввіч</w:t>
        <w:softHyphen/>
        <w:t>ливим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льтурна людина завжди вітається і прощається, адже не відповісти на привітання неввічливо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лухайте притчу «Про Єнота»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ленький єнот збирав у лісі хмиз. Він набрав велику в'язку сухих гілок і рушив додому. Йому потрібно було перейти через річку. Міст був старий, скрипучий, і єнот дуже боявся. Обе</w:t>
        <w:softHyphen/>
        <w:t>режно перебираючи лапами, він уже підходив до берега... Випадково гля</w:t>
        <w:softHyphen/>
        <w:t>нув униз. Який жах! На нього диви</w:t>
        <w:softHyphen/>
        <w:t>лось величезне кудлате чудовисько. Єнот швидко показав йому кулак,— чудовисько — теж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нот посварився на нього палкою — палкою посварили і його. Єнот ки</w:t>
        <w:softHyphen/>
        <w:t>нувся тікати. Захекавшись, він при</w:t>
        <w:softHyphen/>
        <w:t>біг додому, до ма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іколи більше не піду в ліс — там хтось страшний і зл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 бійся,— сказала мама. — Спробуй усміхнутися йом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нот знову побіг до моста. Він нагнув</w:t>
        <w:softHyphen/>
        <w:t>ся і... посміхнувся. І що ж? На нього дивилася усміхнена істот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лий єнот так зрадів, що зареготав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Тепер воно буде зі мною дружити!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єнот побіг через міст на інший бік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Чого вчить ця притч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ведіть приклади зі свого життя, які підтверджують правильність цієї притч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вайте пограємо в гру «Хто більше»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ти називають ввічливі слова. -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еревірте себ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ли ви вживаєте такі слова ввіч</w:t>
        <w:softHyphen/>
        <w:t>ливості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ь лас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звольте потурбува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б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яку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 ненавмис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читайте і поясніть прислів'я. Від теплого слова і лід розмерзає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ж, будьте ввічливими дітьм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38:00Z</dcterms:created>
  <dc:creator>User</dc:creator>
  <dc:description/>
  <cp:keywords/>
  <dc:language>en-US</dc:language>
  <cp:lastModifiedBy>User</cp:lastModifiedBy>
  <dcterms:modified xsi:type="dcterms:W3CDTF">2012-11-27T19:38:00Z</dcterms:modified>
  <cp:revision>2</cp:revision>
  <dc:subject/>
  <dc:title/>
</cp:coreProperties>
</file>