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Правовий лекторій «Твої права та обов'язки»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формувати уявлення про права й обов'язки громадянина України; і коротко ознайомити з Декларацією І прав дитини і Законом України «Про і охорону дитинства»; довести цінність і прав та необхідність їх дотримуван</w:t>
        <w:softHyphen/>
        <w:t>ня; учити поважати права особистості; виховувати громадянські почуття та повагу до законів України.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ІД БЕСІДИ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Ми живемо з вами у чудовій країні, у чудовий час. Зростає наша м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лод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езалежна суверенна держава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ростаєм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нею і ми. Наша країна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тавш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езалежною, демократично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ержав, постійно навчається ж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новому політичному устрої, а ми разом із нею навчаємось високих громадянських чеснот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що означає — бути громадянином України?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кожний справжній громадянин, ви повинні знати свої права й обов'язки. Сьогодні ми не тільки дізнаємось про свої права й обов'язки, а і зрозуміємо значущість таких важливих документів, як Декларація прав дитини та Конвенція про права дитини. Дізнаємося про те, які закони захищають дітей у різних країнах світу та які закони охороняють дитинство в нашій країн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 ви розумієте значення слі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право, обов'язок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які права вам вже доводилось чут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им право відрізняється від обов'язк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і обов'язки виконують ваші батьки на роботі, в сім'ї, перед державою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і права є у вас? А обов'язк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чого людині потрібні права?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юдина — це найцінніший скарб матінки Природи, і кожен із нас є неповторною особистістю. Щоб усвідоми</w:t>
        <w:softHyphen/>
        <w:t>ти неповторність кожної особистості, людству знадобилося не одне тися</w:t>
        <w:softHyphen/>
        <w:t>чолітт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м пощастило жити в той час, коли і на Землі діють закони, які оберігають людину, її життя та індивідуальність. 10 грудня 1948 р. Генеральна Асамблея Організації Об'єднаних Націй проголосила один із найважливіших правозахисних документів — Загальну декларацію прав людини. Декларація — це заява, оголошення. Цей документ визнав гідність і цінність усіх людей, визначив основні права кожної людин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що ми зазирнемо в давні часи, то побачимо, що протягом багатьох віків люди знали, що дитинство — це дуже важливий період у житті, що має свої неповторні особливості. Важко жилося дітям. Тільки діти заможних батьків мали всі умови для всебічно</w:t>
        <w:softHyphen/>
        <w:t xml:space="preserve">го розвитку, а діти простих трударів були приречені на нестатки і тяжку працю з раннього дитинства. Лише наприкінц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початк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оліття були прийняті закони, що ста</w:t>
        <w:softHyphen/>
        <w:t>ли оберігати дитин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и з вами — громадяни України, у нашій країні людина, її життя та здоров'я, честь, гідність, недоторка</w:t>
        <w:softHyphen/>
        <w:t>ність визнаються найвищою соціаль</w:t>
        <w:softHyphen/>
        <w:t>ною цінністю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Права, які ми розглянемо, стосують</w:t>
        <w:softHyphen/>
        <w:t xml:space="preserve">ся не тільки доросл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їх повинні дотримуватися і діт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итання дітьми прав людини, пояс</w:t>
        <w:softHyphen/>
        <w:t>нення їх змісту учнями, доповнення учител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о на житт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о на індивідуальні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о жити у сім'ї разом із батьк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о на захист дітей, що втратили батьк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о на отримання інформації і користування не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о на осві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о на охорону здоров'я і медичну допомог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о на працю й відпочинок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Згадайте казки «Дідова дочка й бабина дочка», «Золотий ключик», «Івасик-Телесик», «Котигорошко». Які права дитини порушувались у цих казках?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Існує проста істина: щоб не порушувались права, необхідно виконувати обов'язк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обуйте до відомих вам прав зна</w:t>
        <w:softHyphen/>
        <w:t xml:space="preserve">йти відповідні ї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бов'яз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ис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важай доросли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клуйся про менши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клуйся про своє здоров'я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Для вас, діти, основне право й одночасно обов'язок — це право на освіту. Ви всі повинні вчитись і вчитись добр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сунувши кінчик язика,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плеча схиляючи голівку,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ов стеблинка навесні гнучка,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и щось пишеш, юна чорнобривко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оже, то з ботаніки урок,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оже, то рівняння квадратове,—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е гостинний зошита листок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вітати і прийнять готовий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и радієш тепло, від душі,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истою овіяна весною,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 ідуть твої товариші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майбутнє разом із тобою.</w:t>
      </w:r>
    </w:p>
    <w:p>
      <w:pPr>
        <w:pStyle w:val="Normal"/>
        <w:shd w:fill="FFFFFF" w:val="clear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М. Рильський. Школярці)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40:00Z</dcterms:created>
  <dc:creator>User</dc:creator>
  <dc:description/>
  <cp:keywords/>
  <dc:language>en-US</dc:language>
  <cp:lastModifiedBy>User</cp:lastModifiedBy>
  <dcterms:modified xsi:type="dcterms:W3CDTF">2012-11-27T19:40:00Z</dcterms:modified>
  <cp:revision>2</cp:revision>
  <dc:subject/>
  <dc:title/>
</cp:coreProperties>
</file>