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Шкідливі звички. Шкідливий вплив тютюнопаління на здоров'я дитин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в учнів уявлення про згубний вплив паління на дитя</w:t>
        <w:softHyphen/>
        <w:t>чий організм; формувати уявлення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асивного курця»; розвивати вміння оцінювати свої вчинки й приймати рішення відповідно до ситуації; виховувати в учнів здатність протидія</w:t>
        <w:softHyphen/>
        <w:t>ти пропозиції щодо паління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Д БЕСІД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  <w:tab/>
        <w:t>Проблемні пит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звички ми називаємо корисни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звички у людини шкідлив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означає «володіти собою»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  <w:tab/>
        <w:t>Розповідь вчителя з елементами бесід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Англійський філософ Томас Пенговорив, що у людства є три вороги, які забирають більше життів і приносять більше біди, ніж усі війни разом. Це алкоголізм, тютюнопаління і наркомані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ерший погляд, тютюнопаління — зовсім звичайне дійство. Але біда вже знаходиться поруч із вами, і ви навіть не здогадуєтесь, що вона поруч. Отже, тютюнопаління — перший - невидимий ворог люди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вплив на здоров'я людини має ця шкідлива звичк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Розповіді дітей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  <w:tab/>
        <w:t>Доповнення вчител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Тютюнопаління — шкідлива звичка, небезпечна для здоров'я не тільки тих, хто палить, але й тих, хто знаходиться поруч і дихає тютюновим димом. Тютюновий дим містить у собі понад 1 200 шкідливих речовин, найсильнішою з яких є нікотин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ро що свідчать цифр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ітря, яке ви вдихаєте, перебуваючи поблизу курців, містить стільки шкідливих речовин, якби ви самі викурили 2 цигарки за д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тих, хто спалює 10 цигарок на день, сильно підвищується ризик померти від інфаркту серця і раку леген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а крапля нікотину вбиває ко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на 1 000 дітей із 3 000 помирає від хвороб, пов'язаних із тютюнопаління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  <w:tab/>
        <w:t>Стан людини, яка палить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людини, яка вперше запалила, виникає гостре отруєння: нудот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3690</wp:posOffset>
                </wp:positionH>
                <wp:positionV relativeFrom="paragraph">
                  <wp:posOffset>8595360</wp:posOffset>
                </wp:positionV>
                <wp:extent cx="2353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676.8pt" to="209.95pt,67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ліднення, розлади пам'яті, погіршу</w:t>
        <w:softHyphen/>
        <w:t>ється зір. А якщо починає палити дитина, яка ще не розвинулась розумово й фізично? Такі діти повільно рос</w:t>
        <w:softHyphen/>
        <w:t>туть, мають проблеми з пам'яттю, погано вчать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адайте, як виглядає людина, яка палить? На перший погляд, курець нічим не відрізняється, хоча у ньо</w:t>
        <w:softHyphen/>
        <w:t>го обличчя вкривається зморшками, зуби жовті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  <w:tab/>
        <w:t>Мотиви палі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 ставитесь до тих, хто пали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була у вас ситуація, коли ви знаходились біля того, хто палить? Як ви себе почува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уже часто підлітки починають палити, щоб відчувати себе дорослими або через цікавість. Іноді хлопці палять «за компанію» або тому, що це модно. Дуже важливо мати в собі силу волі відмовити в цьому «задоволенні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тайський філософ Лао-То гово</w:t>
        <w:softHyphen/>
        <w:t>рив: «Той, хто може побороти іншо</w:t>
        <w:softHyphen/>
        <w:t>го — сильний, той, хто може подола</w:t>
        <w:softHyphen/>
        <w:t>ти себе,— могутній»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</w:t>
        <w:tab/>
        <w:t>Слухання легенд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 Ж ЗНАВ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одному індіанському племені юна</w:t>
        <w:softHyphen/>
        <w:t>ків на зрілість випробовували самотні</w:t>
        <w:softHyphen/>
        <w:t>стю. Цим юнаки повинні були довес</w:t>
        <w:softHyphen/>
        <w:t>ти, що вони вже справлені вої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час випробування один з юнаків опи</w:t>
        <w:softHyphen/>
        <w:t>нився посеред гарної долини. Огля</w:t>
        <w:softHyphen/>
        <w:t>даючи гори, юнак побачив стрімку вершину, вкриту білим снігом. Опи</w:t>
        <w:softHyphen/>
        <w:t>нившись на вершині гори, юнак по</w:t>
        <w:softHyphen/>
        <w:t>бачив перед собою весь світ. Його сер</w:t>
        <w:softHyphen/>
        <w:t>це наповнилося гордіст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птом він почув біля своїх ніг шелес</w:t>
        <w:softHyphen/>
        <w:t>тіння. Подивився й побачив змію. Хо</w:t>
        <w:softHyphen/>
        <w:t>тів відскочити, але змія заговори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мираю. Тут дуже холодно. Візьми мене під сорочку і знеси в доли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! Знаю вашу породу. Ти — гримуча змія. Якщо візьму тебе, ти мене вкусиш, і я пом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, з тобою я так не вчиню. Якщо мені допоможеш, не заподію тобі зл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нак після довгих вмовлянь пого</w:t>
        <w:softHyphen/>
        <w:t>дився, взяв змію під сорочку, спустив</w:t>
        <w:softHyphen/>
        <w:t>ся з нею в долину й обережно поклав на землю. Несподівано змія скрути</w:t>
        <w:softHyphen/>
        <w:t>лася, кинулась на юнака і вкусила його за ногу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Ти ж мені обіцяла! — закричав він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Ти ж знав, що ризикуєш, коли брав мене з собою,— сказала змія й поповзла собі ге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Бруно Ферреро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и, ця історія для тих, хто знає, як шкідливо паління, але наївно думають, що 1—2 цигарки не принесуть зла. Той, хто запалив, не може вже відмовитись від паління сам, він потрапляє у залежність від цієї зви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Що посієш — те й пожнеш»,— говорить народне прислів'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б відмовитися від пропозиції, від першої цигарки, сказати «ні», необхід</w:t>
        <w:softHyphen/>
        <w:t>но мати велику мужність, силу волі, почуття власної гідності, бути впев</w:t>
        <w:softHyphen/>
        <w:t>неним у соб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ати палити легше, ніж облиши</w:t>
        <w:softHyphen/>
        <w:t>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жіть своє здоров'я і здоров'я сво</w:t>
        <w:softHyphen/>
        <w:t>їх близь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2:00Z</dcterms:created>
  <dc:creator>User</dc:creator>
  <dc:description/>
  <cp:keywords/>
  <dc:language>en-US</dc:language>
  <cp:lastModifiedBy>User</cp:lastModifiedBy>
  <dcterms:modified xsi:type="dcterms:W3CDTF">2012-11-27T19:42:00Z</dcterms:modified>
  <cp:revision>2</cp:revision>
  <dc:subject/>
  <dc:title/>
</cp:coreProperties>
</file>