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ВОГОНЬ: ДРУГ ЧИ ВОРОГ?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яснити дітям, що вогонь може бути корисним і небезпечним; дати уявлення про причини виник</w:t>
        <w:softHyphen/>
        <w:t>нення пожеж та формувати розумін</w:t>
        <w:softHyphen/>
        <w:t>ня необхідності знання й виконан</w:t>
        <w:softHyphen/>
        <w:t>ня правил протипожежної безпеки; вчити запобігати виникненню поже</w:t>
        <w:softHyphen/>
        <w:t>жі; переконати в небезпечності гри з вогнем.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ІД БЕСІДИ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гонь нам служить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ли він добрий дуже. Потрібний людям він без винятку усі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и дозволяють вам удома користуватися сірникам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ви вважаєте, для чого потрібен вогонь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и хтось із вас знає, де ховається вогонь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 чи може вогонь бути небезпечним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</w:t>
        <w:tab/>
        <w:t>Де може виникнути вогонь?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ьте малюнки і скажіть, де хо</w:t>
        <w:softHyphen/>
        <w:t xml:space="preserve">вається злий вогонь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Сірники, за</w:t>
        <w:softHyphen/>
        <w:t>пальнички, каністри з бензином, гасові лампи, новорічні хлопавки, свічки, бен</w:t>
        <w:softHyphen/>
        <w:t>гальський вогонь, петарди, карнаваль</w:t>
        <w:softHyphen/>
        <w:t>ні костюми, багаття, вогонь на газо</w:t>
        <w:softHyphen/>
        <w:t>вій плиті та в печі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ому серед зображень є каністр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чого тут карнавальний костюм, зроблений із паперу і ват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апір, вата, бензин легко займаються, спалахують від найменшої іскри. Тому їх називають легкозаймистим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  <w:tab/>
        <w:t>Правила запобігання пожеж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з сірниками бавитися не мож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лектроприлади необхідно вимикати вчас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 можна залишати без догляду вогонь на газовій плиті, у печ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з нагляду дорослих не можна влаштовувати ігри, що можуть спричинити пожеж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 можна залишати праску неохолодженою на тканині або ставити її біля легкозаймистих матеріалі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уже небезпечно лити гас чи бензин у вогонь. Ця рідина спалахує, а полум'я можуть обпалити об</w:t>
        <w:softHyphen/>
        <w:t>личчя, волосся, ру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линку потрібно встановлювати на небезпечній відстані від печей та нагрівальних прилад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 можна прикрашати ялинку свічками, адже може зайнятися хвоя, паперові іграшки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Послухайте розповідь про те, що трапилося з хлопчиком, який не знав, що вогонь — це небезпечно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сірниковій фабриці зробили ма</w:t>
        <w:softHyphen/>
        <w:t>ленького Сірничка, поклали в коробку разом з іншими сірниками й відвезли до магазину. Цю коробку сірників ку</w:t>
        <w:softHyphen/>
        <w:t>пила мама маленького хлопчик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шому Сірникові дуже хотілося чи</w:t>
        <w:softHyphen/>
        <w:t>мось допомогти мамі. Він мріяв, що вона вийме його з темної коробки, запалить вогонь, приготує вечерю, і вся сім'я питиме чай із солодким ва</w:t>
        <w:softHyphen/>
        <w:t>ренням та пирогами. Всім буде весе</w:t>
        <w:softHyphen/>
        <w:t>ло й затишно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ле трапилось інакш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ма вранці пішла на роботу й сказала синові: «Не бери до рук сірників!»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ле маленький хлопчик забув наказ мами. Він дістав нашого Сірничка й почав чиркати ним по коробці, як це робила мама. Сірничок спочатку зра</w:t>
        <w:softHyphen/>
        <w:t>дів: нарешті здійсниться його мрія. Але потім злякався: хлопчик бавився вог</w:t>
        <w:softHyphen/>
        <w:t>ником, поки не обпік пальці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 скрикнув від болю й випустив Сірничка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Ой, що ти робиш! — закричав Сірничок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ле було вже пізно. Вогник зачепив папірець на підлозі. Потім вогонь перекинувся на фіранку, загоріли</w:t>
        <w:softHyphen/>
        <w:t>ся дерев'яні меблі й підлога. Хлоп</w:t>
        <w:softHyphen/>
        <w:t>чикові стало жарко й страшно. Дим заважав йому дихати, щипав очі. Що робити?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ленький хлопчик розгубився, він ще не знав, що необхідно звернутися до сусідів, викликати пожежників за телефоном 01. Замість цього він захо</w:t>
        <w:softHyphen/>
        <w:t>вався під ліжко. Та вогонь і дим зна</w:t>
        <w:softHyphen/>
        <w:t>йшли його і там. Хлопчик кашляв, кричав, плакав від болю. Врятували його пожежні. Хтось із перехожих побачив пожежу й зателефонував за номером 01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жежні приїхали на великій чер</w:t>
        <w:softHyphen/>
        <w:t>воній машині й погасили страшний вогонь. Хлопчика відвезли до лікар</w:t>
        <w:softHyphen/>
        <w:t>ні. Зараз він одужує й хоче вивчити правила пожежної безпеки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</w:t>
        <w:tab/>
        <w:t>Правила пожежної безпеки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Прочитаємо ї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запалиш сірника, може трапитись бі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вогню ти не ховайся, а тікай і клич люд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1 ти викликай і адресу свою дай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 чи змогли б ви назвати свою адре</w:t>
        <w:softHyphen/>
        <w:t>су пожежному чи міліціонерові?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</w:t>
        <w:tab/>
        <w:t>Гра «Телефон 01»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ти беруть слухавку, правильно на</w:t>
        <w:softHyphen/>
        <w:t>бирають 01, чітко говорять: «У нас по</w:t>
        <w:softHyphen/>
        <w:t>жежа», називають свою адресу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</w:t>
        <w:tab/>
        <w:t>Підсумок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Вогник, Вогник, я твій друг,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 твій друг, і ти мій друг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 потрібен людям дуже,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можу тобі, мій друже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 не буду пустувати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 з вогнем злим жартувати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 його переможу,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юдям всім допоможу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и потрібен людям дуже,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можи мені, мій друже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Хлопче, хлопче, я твій дру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41:00Z</dcterms:created>
  <dc:creator>User</dc:creator>
  <dc:description/>
  <cp:keywords/>
  <dc:language>en-US</dc:language>
  <cp:lastModifiedBy>User</cp:lastModifiedBy>
  <dcterms:modified xsi:type="dcterms:W3CDTF">2012-11-27T19:41:00Z</dcterms:modified>
  <cp:revision>2</cp:revision>
  <dc:subject/>
  <dc:title/>
</cp:coreProperties>
</file>