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lang w:val="uk-UA"/>
        </w:rPr>
      </w:pPr>
      <w:r>
        <w:rPr>
          <w:b/>
          <w:bCs/>
          <w:sz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ФІЗКУЛЬТХВИЛИНКА </w:t>
      </w:r>
    </w:p>
    <w:p>
      <w:pPr>
        <w:pStyle w:val="Heading1"/>
        <w:ind w:left="5664" w:firstLine="708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ind w:firstLine="708"/>
        <w:jc w:val="left"/>
        <w:rPr/>
      </w:pPr>
      <w:r>
        <w:rPr/>
        <w:t xml:space="preserve">                 </w:t>
      </w:r>
      <w:r>
        <w:rPr/>
        <w:drawing>
          <wp:inline distT="0" distB="0" distL="0" distR="0">
            <wp:extent cx="365760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Мета: Уточнити та закріпити знання дітей про здоров’я. Виховувати в них бажання бути здоровими. Виявити знання фізкультхвилинок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: Малюнки, касета з музикою.</w:t>
      </w:r>
    </w:p>
    <w:p>
      <w:pPr>
        <w:pStyle w:val="Heading2"/>
        <w:rPr/>
      </w:pPr>
      <w:r>
        <w:rPr/>
        <w:t>Хід занятт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.Організаційна частин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віт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Добрий день діти та дорогі гост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ви думаєте, чому одні люди хворіють часто, а інші рідко? Одні увесь час скаржаться на втому, біль, а іншим час скаржаться на втому, біль, а іншим усе дарма? Добре бути завжди в гарному настрої, і дуже погано, коли в тебе щось болит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тже, сьогодні ми поговоримо про здоров’я і що потрібно робити, щоб бути здоровими. Давньогрецький лікар Гіппократ виявив зв’язок між здоровою людино і її характером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н стверджував, що здорові люди зазвичай в доброму настрої, менше втомлюються, активн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давна людям всім відомо,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приємно буть здоровим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ільки треба добре знати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доровим стат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Здоров’я – це найбільше багатств людин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рівні з силою, швидкістю, спритністю, витривалістю, гнучкістю показником здоров’я також є добрий настрі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І. Основна частин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Послухайте прислів’я про здоров’я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ий же знає, який він багатий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Хворому і мед гіркий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ому все здорово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’я найбільше багатств у світі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Чи знаєте ви прислів’я про здоров’я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(Діти говорять)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: “Здоров’я всьому голова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’я маємо не дбаємо, а втративши плачем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доров’я людини – це найдорожчий скарб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бережи здоров’я тай на все життя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аше здоров’я у наших руках”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би голова здорова, будуть ваш і корова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Той здоров’я не цінить хто хворим не був”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Отже, у кожної людини найважливішим є здоров’я. Дітки, а що потрібно робити щоб бути здоровим?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Діти відповідають)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А що потрібно нам робити на уроках, щоб не зіпсувати своє здоров’я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: - Коли читаємо не ставити книжки близько біля очей, не горбитись, а рівно сидіти за партою, лежачи за партою не читати, сидіти – ножки рівно, руки на парт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Добре, а що ще є основним для здоров’я і на уроках і на групі продовженого дня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: -Фізкультвизинк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_Давайте з вами трохи відпочинемо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Конкурс фізкультхвилинок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Зараз я подивлюся і наші гості, які фізкультхвилини з вами проводять ваші класні керівники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Діти проводять фізкультхвилинк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Раз – підняти руки вгор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а нагнутися додо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гинайте діти н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 торкаєтесь підл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, чотири – прямо вста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ем знову почина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кільки пальців на рука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гарних зайченя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 яликою сидя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ці почали стриб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 їх будем рахув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,3,4,5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</w:t>
            </w:r>
            <w:r>
              <w:rPr>
                <w:sz w:val="28"/>
                <w:lang w:val="uk-UA"/>
              </w:rPr>
              <w:t xml:space="preserve">3.Буратіно потягнувся. 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   </w:t>
            </w:r>
            <w:r>
              <w:rPr/>
              <w:t>Раз нагнувся, два нагнув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</w:t>
            </w:r>
            <w:r>
              <w:rPr>
                <w:sz w:val="28"/>
                <w:lang w:val="uk-UA"/>
              </w:rPr>
              <w:t xml:space="preserve">Руки в сторони розві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</w:t>
            </w:r>
            <w:r>
              <w:rPr>
                <w:sz w:val="28"/>
                <w:lang w:val="uk-UA"/>
              </w:rPr>
              <w:t>Мабуть ключик загуби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</w:t>
            </w:r>
            <w:r>
              <w:rPr>
                <w:sz w:val="28"/>
                <w:lang w:val="uk-UA"/>
              </w:rPr>
              <w:t>Щоб той ключик відшука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</w:t>
            </w:r>
            <w:r>
              <w:rPr>
                <w:sz w:val="28"/>
                <w:lang w:val="uk-UA"/>
              </w:rPr>
              <w:t xml:space="preserve">На носочки треба встат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</w:t>
            </w:r>
            <w:r>
              <w:rPr>
                <w:sz w:val="28"/>
                <w:lang w:val="uk-UA"/>
              </w:rPr>
              <w:t>І тихенько посідати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Давайте зараз визначимо переможця нашими оплескам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ІІ. Підсумок спортивно-оздоровчої годин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Фізкультура, спорт, здоров’я –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ечі кожному потрібні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ути сильним і здоровим –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Це найбільша радість в світ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Отже, що найважливішим є для людини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Які ознаки здорової людини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Що робити на уроках, щоб зберегти своє здоров’я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Чи потрібні нам фізкультхвилинки на уроках та на ГПД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108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26" w:hanging="826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40:00Z</dcterms:created>
  <dc:creator> </dc:creator>
  <dc:description>www.ukrreferat.com</dc:description>
  <cp:keywords/>
  <dc:language>en-US</dc:language>
  <cp:lastModifiedBy>User</cp:lastModifiedBy>
  <cp:lastPrinted>2012-10-13T10:10:00Z</cp:lastPrinted>
  <dcterms:modified xsi:type="dcterms:W3CDTF">2012-10-13T07:12:00Z</dcterms:modified>
  <cp:revision>4</cp:revision>
  <dc:subject/>
  <dc:title> </dc:title>
</cp:coreProperties>
</file>