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720"/>
        <w:rPr>
          <w:szCs w:val="28"/>
        </w:rPr>
      </w:pPr>
      <w:r>
        <w:rPr>
          <w:szCs w:val="28"/>
        </w:rPr>
        <w:t>Імітативні руха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Хто ж там, хто вже так втомивс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ліво нахилився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дружно всім нам встати,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ийти з-за парт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паузу почати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це спить, небо спить,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чі закриті долоням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вітер не шуми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о-вранці сонце встало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крити очі і підняти голов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проміння всім послало.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нятися на носки, руки піднес</w:t>
        <w:softHyphen/>
        <w:t xml:space="preserve">ти 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гору, розвести у сторон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, дв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пірнають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 чотир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инають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т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'ять, шіс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оді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махати рукам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пнуть крильця молоді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, вісім - що є сили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мітація плаванн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до берега приплили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'ять, деся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горнулись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ушились, потягнулись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нути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розбіглись хто куди.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істи за пар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зенька-низенька,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сісти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в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і-високі.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тягнутися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ер дерева колише, гойдає,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хили тулуба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право, то вліво хитає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перед, то назад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низ пригинає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тахи летять, відлітають,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махати руками, як кри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чні тихенько за парти сідаю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назва предмету) </w:t>
      </w:r>
      <w:r>
        <w:rPr>
          <w:rFonts w:cs="Times New Roman" w:ascii="Times New Roman" w:hAnsi="Times New Roman"/>
          <w:sz w:val="28"/>
          <w:szCs w:val="28"/>
          <w:lang w:val="uk-UA"/>
        </w:rPr>
        <w:t>вивчаю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іде до нас весн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навколо ожив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ніжники прокидаються,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нути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ліски посміхаються,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сміхнути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ташки прилітають,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хають руками, як кри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вибігають,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іг на місці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уках стрибають.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лісочком йшли,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одьба на місці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очок знайш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нулись, підняли,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хиляння тулуба впере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шик поклал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алі пішли.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ісочком йш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нку знайш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ягнулись, зірвали,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шик поклал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алі пішли.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ісочком йш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шок знайш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ягнулись, дістали,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шик поклал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алі пішли...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куща ліщини білка            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уки вгору із поворотом кистей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хилила дітям гілку,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хили вліво, вправо піднятих догори рук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'їжте, любі, смакот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скоріше підрости.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саж лиця від основи носа до ву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обі, окатий синку,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саж очного яблука вказівним пальц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 і два даю в торбинку.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тискування вказівним пальцем на оч</w:t>
        <w:softHyphen/>
        <w:t xml:space="preserve">не яблук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одразу не гризи,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вороти голови вліво і вправ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ршу скільки всіх скажи,  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німання і опускання плечей, руки на</w:t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яс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гіл, ягіл, ягілоч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гілова дочка.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корена ходьба на півпальця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ла ранесеньк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ивалася білесенько,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ітація вми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воньку чесал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ьожки надівала,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саж голови від чола до потили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очки позбирал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очок заплітала.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дання і вставання, руки на пояс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улицю вийшл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іронька зійшла.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ерекочування етапів ніг з пальців на п'я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ялася попід боки,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ала скоки.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 на міс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берізки і кленц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с тоненькі стовбурці.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 стрункі стаєм рядк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равляєм гілочки.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ки вперед, в сторон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дь зіп'ялись з корінців,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стаємо промінці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стискаєм їх вогонь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прави для кистей ру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елені своїх долон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илять свіжі вітерці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хили тулуб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во-вправо стовбурц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й верхівки кожен ряд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прави для шиї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хиля </w:t>
      </w:r>
      <w:r>
        <w:rPr>
          <w:rFonts w:cs="Times New Roman" w:ascii="Times New Roman" w:hAnsi="Times New Roman"/>
          <w:sz w:val="28"/>
          <w:szCs w:val="28"/>
        </w:rPr>
        <w:t>вперед-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Раз, дв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ва.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т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, чотир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йшли звірі,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іс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да лист.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гнути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, вісім - птахи в лісі.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махи руками, як кри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'ять, деся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сунички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няти руки і голови догор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яли червоні ли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няли руки, потягнулися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онечка дерев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ув вітер </w:t>
      </w:r>
      <w:r>
        <w:rPr>
          <w:rFonts w:cs="Times New Roman" w:ascii="Times New Roman" w:hAnsi="Times New Roman"/>
          <w:sz w:val="28"/>
          <w:szCs w:val="28"/>
        </w:rPr>
        <w:t xml:space="preserve">-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хиляння тулуба з піднятими дого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йдаємо руками,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 рук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оїзд наш поїхав далі </w:t>
      </w:r>
      <w:r>
        <w:rPr>
          <w:rFonts w:cs="Times New Roman" w:ascii="Times New Roman" w:hAnsi="Times New Roman"/>
          <w:sz w:val="28"/>
          <w:szCs w:val="28"/>
        </w:rPr>
        <w:t xml:space="preserve">-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лові рухи руками, зігнути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-чух-чух.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ікт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инай-но, рибко, близько,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олові рухи кистями рук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ипай-но срібні бризки,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иснути руки у кулачки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зловив я карася,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хопити руками рибку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ся, як порося.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ки широко в стор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ий зайчик сів і жде,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д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тно вушками пряде.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клавши кисті до вух, то розги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имно зайчику стояти,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ють, то згинають ї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трішки пострибати.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к-скік, скік-скік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трішки пострибат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ибавши, відпочит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назва предмет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и.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істи за пар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йшов в поле боровик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ийти з-за парт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й узявся в боки,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зяти в бо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він бачити не звик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ести рук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ії широк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утився на нозі,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крутитися на одній ноз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отом залився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цюристу-конику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хиляння впере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яс уклонив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го зайчика ганяв,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іг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павсь на пісочку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вечір вже настав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упавсь в струмочку.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ітація рухів при плаван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й, гоп, чики, чики.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ти з-за парт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не нові черевики.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ками показати на черевики,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</w:t>
        <w:softHyphen/>
        <w:t xml:space="preserve">хиляючи тулуб вперед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івками цвьок, цвьок, цвьок!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туп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ніжками </w:t>
      </w:r>
      <w:r>
        <w:rPr>
          <w:rFonts w:cs="Times New Roman" w:ascii="Times New Roman" w:hAnsi="Times New Roman"/>
          <w:sz w:val="28"/>
          <w:szCs w:val="28"/>
        </w:rPr>
        <w:t xml:space="preserve">скок, скок, скок!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етіли журавлі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махати руками, як крилам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ликі, і малі.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ки вгору, руки вни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и собі на ріллі,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півали: "Тра-ра-рі".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журавка ходила </w:t>
      </w:r>
      <w:r>
        <w:rPr>
          <w:rFonts w:cs="Times New Roman" w:ascii="Times New Roman" w:hAnsi="Times New Roman"/>
          <w:sz w:val="28"/>
          <w:szCs w:val="28"/>
        </w:rPr>
        <w:t xml:space="preserve">-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з високим підніманням стег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пшениця родила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журавель походив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ячмінь уроди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двір'ї біля школи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мітація кидання м'яча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ик </w:t>
      </w:r>
      <w:r>
        <w:rPr>
          <w:rFonts w:cs="Times New Roman" w:ascii="Times New Roman" w:hAnsi="Times New Roman"/>
          <w:sz w:val="28"/>
          <w:szCs w:val="28"/>
          <w:lang w:val="uk-UA"/>
        </w:rPr>
        <w:t>м'ячик кинув Ол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е одному кида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грались і співа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птом м'ячик швидко зник,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ки в сторони, імітація зник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хто знайти не зміг.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ння м'яч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лярики-молодці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шуть столики й стільці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лочками чики-чики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тками туки-туки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к-тук-туки, чик-тук-тук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с до праці здібні руки.              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хи довільні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стем великими </w:t>
      </w:r>
      <w:r>
        <w:rPr>
          <w:rFonts w:cs="Times New Roman" w:ascii="Times New Roman" w:hAnsi="Times New Roman"/>
          <w:sz w:val="28"/>
          <w:szCs w:val="28"/>
        </w:rPr>
        <w:t xml:space="preserve">-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рибки на пальцях ніг, руки вгору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блук нарвемо.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ітація рухів зривання яблук</w:t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бома руками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шики великі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ести руки в сторони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їх складемо.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сти, імітація складання яблу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аз! Два! Три! Чотири! П'ять!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ти і вийти з-за парт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прийшов нам спочива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піднімем руки вгору,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глянемо на зор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всі руки в боки,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айчата,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скоки-скоки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ять, дев'ять, вісім, сім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за парти нам усі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, дв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присіли,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сіст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 вгору підлетіли.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стрибну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, чотир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хилились,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хиляння тулуба вперед, імітаці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трумочка гарно вмились.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ми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'ять, шіс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сі весел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тимось на каруселі,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крутити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, вісім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 поїзд сі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ками затупотіли.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тупоті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'ять, деся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чил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парти дружно сі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ем струнко! Руки в боки!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рибаєм, як сороки,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рибк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ороки-білобок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ибу-стрибу, скоки-скоки!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і горді і неквапні,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болоту ходять чаплі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д ними комар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али угорі.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махи руками, як кри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абенята пострибали: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-ква-ква, ква-ква-ква!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почила го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та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нці ясне сонце,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тягуванн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ирнуло у віконц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о нього потяглися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мінчики взяли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м дружно присідати,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д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ечко розвеселя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ли-сіли, встали-сі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ите, як звесели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о сонце танцювати,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нцювальні рух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до танцю закликат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о разом, нумо всі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нцюєм по рос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гоносий чорногу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олотечку загруз.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його рятуват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хвостика витягати </w:t>
      </w:r>
      <w:r>
        <w:rPr>
          <w:rFonts w:cs="Times New Roman" w:ascii="Times New Roman" w:hAnsi="Times New Roman"/>
          <w:sz w:val="28"/>
          <w:szCs w:val="28"/>
        </w:rPr>
        <w:t xml:space="preserve">-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ітація витягання чорногуз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плакав чорногуз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болотечку загруз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, два, три, чотири, п'ять,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м ніжки обмивать.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мітація обмивання ніжо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летить собі на волю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махи руками, як кри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шукає кращу дол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йому допомагали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той час відпочива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нам час сідат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далі працюва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ий котик міцно спав,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мітація дії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пісню не співа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, нарешті, пробудився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прави для шиї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вкола обдивив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 смачненько потягатись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чистенько умиватись.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асаж дрібних м'язів обличч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озчісував він ву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і-довгі, русі-рус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би й кігті нагострив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прави для кистей ру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 до комірчини побрів.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мишку полюва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бро оберіга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як котик, відпочи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міцніли наші с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марка сонечко закрила,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крити обличчя рукам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зки срібнії зронил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ті слізки пошукаєм,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д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авичці позбирає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рибаєм, як зайчата,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аєм, як пташата,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махи руками, як крил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анцюємо ще трішки,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нцювальні рух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спочили ручки, ніжки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веселі? От чудово!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до праці зно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шов по лісу їжачок,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одьба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нього шубка з голочок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с багато грушечок,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хиляння тулуба в сторон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болів йому бочок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, два, три, чотири, п'ять!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ився спочива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клувався їжачок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прави для кистей ру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аленьких діточок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рівних, непосидючих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милих і колючи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сять, дев'ять, вісім, сім!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ечки ці ніс він ї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рі гуси прилетіли,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махи руками, як крилами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аляві тихо сіли.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діли, посиді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 встали,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та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ігали,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іг на місці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рибали,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р'ячко зронил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далі полетіли...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ухи руками, як крил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д у полечко ходив.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одьба на місці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ходив, два ходив, три ходи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лі ріпку посадив.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хиляння тулуба </w:t>
      </w:r>
      <w:r>
        <w:rPr>
          <w:rFonts w:cs="Times New Roman" w:ascii="Times New Roman" w:hAnsi="Times New Roman"/>
          <w:i/>
          <w:iCs/>
          <w:sz w:val="28"/>
          <w:szCs w:val="28"/>
        </w:rPr>
        <w:t>вперед-назад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садив, два садив, три сади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оді сидів, чекав,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сідан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й мороз його лякав,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риб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і дощик накрапав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і сонечко пекло </w:t>
      </w:r>
      <w:r>
        <w:rPr>
          <w:rFonts w:cs="Times New Roman" w:ascii="Times New Roman" w:hAnsi="Times New Roman"/>
          <w:sz w:val="28"/>
          <w:szCs w:val="28"/>
        </w:rPr>
        <w:t xml:space="preserve">-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махати руками перед обличчя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гору ріпку потягло.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тяг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8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1:00Z</dcterms:created>
  <dc:creator>User</dc:creator>
  <dc:description/>
  <cp:keywords/>
  <dc:language>en-US</dc:language>
  <cp:lastModifiedBy>User</cp:lastModifiedBy>
  <dcterms:modified xsi:type="dcterms:W3CDTF">2012-12-12T19:31:00Z</dcterms:modified>
  <cp:revision>2</cp:revision>
  <dc:subject/>
  <dc:title/>
</cp:coreProperties>
</file>