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вправ для о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видко покліпати очима, заплющити очі та посидіти спокійно, повільно рахуючи до 5. Повторити 4 - 5 раз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іцно зажмурити очі. Порахувавши до 3, відкрити очі та подивитися вдалечінь. Порахувати до 5. Повторити 4 – 5 раз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середньому темпі проробити 3 – 4 кругових рухів очима в правий бік, стільки ж само - у лівий. Розслабивши очні м’язи, подивитися вдалечінь – на рахунок 1 – 6. Повторити 1 – 2 ра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тягнути руку вперед. Подивитися на вказівний палець витягнутої руки на рахунок 1 – 4. Потім перевести погляд вдалечінь на рахунок 1 – 6. Повторити 4 – 5 раз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и для профілактики короткозор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. п. – ноги на ширині плечей, руки в б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угові рухи руками вперед і назад. Весь час слідкувати за кінчиком   великого пальця. Повторити 3-4 ра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 п. – сісти на стіле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ружити і відкрити очі. Повторити 3-4 рази. Виконувати в середньому темпі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27:00Z</dcterms:created>
  <dc:creator>User</dc:creator>
  <dc:description/>
  <cp:keywords/>
  <dc:language>en-US</dc:language>
  <cp:lastModifiedBy>User</cp:lastModifiedBy>
  <dcterms:modified xsi:type="dcterms:W3CDTF">2012-12-12T19:27:00Z</dcterms:modified>
  <cp:revision>2</cp:revision>
  <dc:subject/>
  <dc:title/>
</cp:coreProperties>
</file>