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БРИ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обрий день, добрий день, — Пальчики сказали, — Ми сьогодні всіх дітей зранку приві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і обох рук назустріч «кланяються», потім ритмічно на кожний склад з'єднуються з одноіменними пальцями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крокуємо рівненько, вище ноги піднімай! Я — наліво, ти — направо, А тепер відпочи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и другим і третім пальцями обох рук у різні сторо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ніг-сніжо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сипав поріж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бігли ми пограти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ніжки на лу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ями рук немов присолювати, потім «бігти» пальцями та «ліпити» сні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жить по павутинню Жвавенький павучок. Ось мушку він побачив — Потрапила в сач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ями схрещених рук швидко «бігти» по столу, на останній рядок «схопити» му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И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арились дві сестрички, Розійшлися хто куди. Ну, а потім помирились, Обнялись — нема бі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ести    долоні,     доторкуючись   зап'ястями, потім переплести паль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26:00Z</dcterms:created>
  <dc:creator>User</dc:creator>
  <dc:description/>
  <cp:keywords/>
  <dc:language>en-US</dc:language>
  <cp:lastModifiedBy>User</cp:lastModifiedBy>
  <dcterms:modified xsi:type="dcterms:W3CDTF">2012-12-12T19:26:00Z</dcterms:modified>
  <cp:revision>2</cp:revision>
  <dc:subject/>
  <dc:title/>
</cp:coreProperties>
</file>